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政策性借读生申请公办小学一年级学位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"/>
        <w:gridCol w:w="1785"/>
        <w:gridCol w:w="840"/>
        <w:gridCol w:w="524"/>
        <w:gridCol w:w="316"/>
        <w:gridCol w:w="629"/>
        <w:gridCol w:w="1051"/>
        <w:gridCol w:w="209"/>
        <w:gridCol w:w="1575"/>
        <w:gridCol w:w="1596"/>
        <w:gridCol w:w="45"/>
      </w:tblGrid>
      <w:tr>
        <w:trPr>
          <w:trHeight w:val="40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受理编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91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手机号码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配偶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手机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学对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  <w:t>毕业幼儿园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入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0" w:hanging="12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可选择学校：城区中心小学、坦田小学、世埠小学、叶霖佳小学、华东小学、苏溪小学、旺岗小学、聚龙小学、官田小学、东头小学、东海小学、左滩小学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第一志愿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第二志愿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否服从学位统筹分配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照政策性借读条件（详见附件二）提交的审验材料清单（由受理学校填写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提交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学对象和父母（监护人）户口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学对象出生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防接种情况验证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划生育情况审核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屋产权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居住证（或入户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缴纳社保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纳税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符合其他政策性借读证明（选一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投资类        □优抚群体类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引进人才类    □境外群体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申请声明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入学对象不是在读小学生，如发现重复报读，根据国家学籍制度，无法取得学籍并将取消入学资格，责任由本人承担；②本人所提交的申请材料真实有效，如存在虚假情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人愿意承担法律责任。</w:t>
            </w:r>
          </w:p>
          <w:p>
            <w:pPr>
              <w:pStyle w:val="Normal"/>
              <w:spacing w:lineRule="exact" w:line="360"/>
              <w:ind w:firstLine="55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right="1058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  <w:t>（监护人）签名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position w:val="-1"/>
          <w:sz w:val="24"/>
        </w:rPr>
        <w:t>说明：①本表一式两份，受理学校和申请人各执一份；②证明材料必须提供原件和</w:t>
      </w:r>
      <w:r>
        <w:rPr>
          <w:rFonts w:eastAsia="仿宋_GB2312" w:cs="宋体;SimSun" w:ascii="仿宋_GB2312" w:hAnsi="仿宋_GB2312"/>
          <w:kern w:val="0"/>
          <w:position w:val="-1"/>
          <w:sz w:val="24"/>
        </w:rPr>
        <w:t>A4</w:t>
      </w:r>
      <w:r>
        <w:rPr>
          <w:rFonts w:ascii="仿宋_GB2312" w:hAnsi="仿宋_GB2312" w:cs="宋体;SimSun" w:eastAsia="仿宋_GB2312"/>
          <w:kern w:val="0"/>
          <w:position w:val="-1"/>
          <w:sz w:val="24"/>
        </w:rPr>
        <w:t>复印件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position w:val="-1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户口簿未能证明父子母子或父女母女关系的，用出生证或亲子鉴定证明。</w:t>
      </w:r>
    </w:p>
    <w:sectPr>
      <w:type w:val="nextPage"/>
      <w:pgSz w:w="11906" w:h="16838"/>
      <w:pgMar w:left="1400" w:right="108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4:00Z</dcterms:created>
  <dc:creator>刘文经</dc:creator>
  <dc:description/>
  <cp:keywords/>
  <dc:language>en-US</dc:language>
  <cp:lastModifiedBy>刘文经</cp:lastModifiedBy>
  <dcterms:modified xsi:type="dcterms:W3CDTF">2015-04-08T09:24:00Z</dcterms:modified>
  <cp:revision>1</cp:revision>
  <dc:subject/>
  <dc:title>附件一：</dc:title>
</cp:coreProperties>
</file>