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三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普通</w:t>
      </w:r>
      <w:r>
        <w:rPr/>
        <w:t>借读生申请公办小学一年级学位登记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0"/>
        <w:gridCol w:w="16"/>
        <w:gridCol w:w="1720"/>
        <w:gridCol w:w="840"/>
        <w:gridCol w:w="524"/>
        <w:gridCol w:w="316"/>
        <w:gridCol w:w="629"/>
        <w:gridCol w:w="1051"/>
        <w:gridCol w:w="209"/>
        <w:gridCol w:w="1891"/>
        <w:gridCol w:w="1325"/>
      </w:tblGrid>
      <w:tr>
        <w:trPr>
          <w:trHeight w:val="4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受理编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91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手机号码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配偶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手机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入学对象姓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身份证号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毕业幼儿园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入读学校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12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可选择学校：坦田小学、叶霖佳小学、华东小学、苏溪小学、旺岗小学、聚龙小学、官田小学、东头小学、东海小学、左滩小学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第一志愿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第二志愿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否服从学位统筹分配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照《顺德区龙江镇新市民积分申请资料指引》（详见附件四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提交的审验材料清单</w:t>
            </w:r>
            <w:r>
              <w:rPr>
                <w:b/>
                <w:bCs/>
                <w:color w:val="000000"/>
                <w:kern w:val="0"/>
                <w:sz w:val="24"/>
              </w:rPr>
              <w:t>（由受理学校填写）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提交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审核分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居民身份证》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广东省居住证》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口簿或子女《出生医学证明》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计划生育情况审核表》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子女《儿童免疫接种证》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必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证书复印件或学历认证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业资格或专业技术资格证书和需补充的相关资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社会保险情况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产情况证明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社会经济发展急需人才证明文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事特定公共服务领域证明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利证书或相关文件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在广东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的获奖证书或荣誉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竞赛获奖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志愿者组织出具的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偿献血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市中华骨髓库捐献志愿者证书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安消防部门出具的举报火灾隐患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举报违法犯罪线索或见义勇为证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市纳税凭证，经营实体在登记部门核准的章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愿参加婚检或孕前优生健康检查证明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健康证明》及职业健康体检资料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效住房公积金缴交证明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流动人口婚育证明》、《计划生育服务证》等证明材料的复印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读幼儿园证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慈善捐款证明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镇内龙腾企业工作的证明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他积分证明资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声明：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入学对象不是在读小学生，如发现重复报读，根据国家学籍制度，无法取得学籍并将取消入学资格，责任由本人承担；②本人所提交的申请材料真实有效，如存在虚假情形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人愿意承担法律责任。</w:t>
            </w:r>
          </w:p>
          <w:p>
            <w:pPr>
              <w:pStyle w:val="Normal"/>
              <w:spacing w:lineRule="exact" w:line="360"/>
              <w:ind w:right="105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right="105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en-US" w:eastAsia="en-US"/>
              </w:rPr>
              <w:t>（监护人）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position w:val="-1"/>
          <w:sz w:val="24"/>
        </w:rPr>
        <w:t>说明：①本表一式两份，双面打印填写，受理学校和申请人各执一份；②证明材料必须提供原件和</w:t>
      </w:r>
      <w:r>
        <w:rPr>
          <w:rFonts w:eastAsia="仿宋_GB2312" w:cs="宋体;SimSun" w:ascii="仿宋_GB2312" w:hAnsi="仿宋_GB2312"/>
          <w:kern w:val="0"/>
          <w:position w:val="-1"/>
          <w:sz w:val="24"/>
        </w:rPr>
        <w:t>A4</w:t>
      </w:r>
      <w:r>
        <w:rPr>
          <w:rFonts w:ascii="仿宋_GB2312" w:hAnsi="仿宋_GB2312" w:cs="宋体;SimSun" w:eastAsia="仿宋_GB2312"/>
          <w:kern w:val="0"/>
          <w:position w:val="-1"/>
          <w:sz w:val="24"/>
        </w:rPr>
        <w:t>复印件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position w:val="-1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户口簿未能证明父子母子或父女母女关系的，用出生证或亲子鉴定证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400" w:right="108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7:00Z</dcterms:created>
  <dc:creator>刘文经</dc:creator>
  <dc:description/>
  <cp:keywords/>
  <dc:language>en-US</dc:language>
  <cp:lastModifiedBy>刘文经</cp:lastModifiedBy>
  <dcterms:modified xsi:type="dcterms:W3CDTF">2015-04-08T09:27:00Z</dcterms:modified>
  <cp:revision>1</cp:revision>
  <dc:subject/>
  <dc:title>附件三：</dc:title>
</cp:coreProperties>
</file>