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五：</w:t>
      </w:r>
    </w:p>
    <w:p>
      <w:pPr>
        <w:pStyle w:val="Normal"/>
        <w:spacing w:lineRule="exact" w:line="52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20"/>
        <w:jc w:val="center"/>
        <w:rPr/>
      </w:pPr>
      <w:r>
        <w:rPr>
          <w:rFonts w:ascii="方正小标宋简体" w:hAnsi="方正小标宋简体" w:cs="方正小标宋简体" w:eastAsia="方正小标宋简体"/>
          <w:sz w:val="44"/>
        </w:rPr>
        <w:t>新市民</w:t>
      </w:r>
      <w:r>
        <w:rPr>
          <w:rFonts w:ascii="方正小标宋简体" w:hAnsi="方正小标宋简体" w:cs="宋体;SimSun" w:eastAsia="方正小标宋简体"/>
          <w:color w:val="000000"/>
          <w:sz w:val="44"/>
          <w:szCs w:val="44"/>
        </w:rPr>
        <w:t>申请积分证明材料要求</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文化程度。应提供学历证书原件及复印件，大专以上学历在中国高等教育学生信息网或中国教育考试网无法验证的</w:t>
      </w:r>
      <w:r>
        <w:rPr>
          <w:rFonts w:eastAsia="仿宋_GB2312" w:ascii="仿宋_GB2312" w:hAnsi="仿宋_GB2312"/>
          <w:sz w:val="32"/>
          <w:szCs w:val="32"/>
        </w:rPr>
        <w:t>,</w:t>
      </w:r>
      <w:r>
        <w:rPr>
          <w:rFonts w:ascii="仿宋_GB2312" w:hAnsi="仿宋_GB2312" w:eastAsia="仿宋_GB2312"/>
          <w:sz w:val="32"/>
          <w:szCs w:val="32"/>
        </w:rPr>
        <w:t>须同时提供省级以上人民政府教育行政主管部门出具的学历认证材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职业资格或专业技术资格。</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职业资格（含初级技工、中级技工、高级技工、技师），应提供经国家或各省人力资源社会保障部门官方网站验证通过的职业资格证书原件及复印件。其职业资格证书由我市人力资源社会保障部门颁发，在国家或广东省人力资源和社会保障部门官方网站无法验证的，由我市人力资源社会保障部门出具相关证明。</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事业单位工勤技术工岗位级别，应提供《广东省机关事业单位技术工人聘书》原件及复印件。</w:t>
      </w:r>
    </w:p>
    <w:p>
      <w:pPr>
        <w:pStyle w:val="Normal"/>
        <w:spacing w:lineRule="exact" w:line="400"/>
        <w:ind w:firstLine="640"/>
        <w:rPr/>
      </w:pPr>
      <w:r>
        <w:rPr>
          <w:rFonts w:ascii="仿宋_GB2312" w:hAnsi="仿宋_GB2312" w:eastAsia="仿宋_GB2312"/>
          <w:sz w:val="32"/>
          <w:szCs w:val="32"/>
        </w:rPr>
        <w:t>专业技术资格，应提供专业技术资格证书原件及复印件，并同时提供我市人力资源社会保障部门出具的鉴定证明［凡在外省经评审获得专业技术资格的人员，均需按《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人力资源和社会保障厅关于省外来粤人员高级专业技术资格确认的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eastAsia="仿宋_GB2312"/>
          <w:sz w:val="32"/>
          <w:szCs w:val="32"/>
        </w:rPr>
        <w:t>》（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号）要求申请办理省外来粤专业技术资格确认，并提供确认后的专业技术资格证书原件及复印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企业评定的相当岗位等级技术技能，应提供人力资源社会保障部门出具的备案文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社会保险。应提供人力资源社会保障部门出具的参加城镇基本养老保险、基本医疗保险、失业保险、工伤保险、生育保险情况证明。</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四）房产情况。应提供房产证和土地使用权证原件及复印件，或提供已登记备案的购房合同原件及复印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五）居住年限。应提供《广东省居住证》原件及复印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六）婚姻状况。应提供《结婚证》等证明文件资料或户籍部门所在地民政部门出具的婚姻状况证明。</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七）计划生育。应提供《计划生育服务证》等证明材料及各镇（街道）卫生计生局出具的计划生育情况审核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八）急需人才。符合我市有关引进紧缺适用人才办法的新市民，应提供市人力资源社会保障部门出具的相关证明文件。属于区急需人才的，需提供区人力资源社会保障部门出具的相关证明文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九）专利创新。应提供专利证书原件及复印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表彰奖励。应提供个人获奖证书或荣誉证书原件及复印件，广东省外颁发的荣誉证书须同时提供表彰文件或相关证明材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一）社会贡献。应提供志愿者组织出具的证明原件及复印件，献血证书原件及复印件，捐献造血干细胞荣誉证书的原件及复印件，市公安消防局出具的举报火灾隐患证明原件及复印件，各区公安分局（公安局）出具的举报违法犯罪线索证明原件及复印件。</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二）投资纳税。应提供工商营业执照原件及复印件和我市税务部门出具的纳税凭证。</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三）卫生防疫。应提供资料包括以下材料的原件及复印件：</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子女的《出生医学证明》和《儿童免疫接种证》；</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接受国家规定的产前检查及儿童生长发育监测检查的有关证明；</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婚检资质医院出具的已自愿接受婚前医学检查证明材料；</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市医疗机构出具的食品生产经营、公共场所服务从业人员《健康证明》及有毒有害工种从业人员职业健康体检资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四）住房公积金缴交。应提供住房公积金管理中心提供的有效住房公积金缴交证明材料。</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五）基础教育。在读幼儿园、小学或教育主管部门出具证明。</w:t>
      </w:r>
    </w:p>
    <w:p>
      <w:pPr>
        <w:pStyle w:val="Normal"/>
        <w:spacing w:lineRule="exact" w:line="400"/>
        <w:ind w:firstLine="640"/>
        <w:rPr/>
      </w:pPr>
      <w:r>
        <w:rPr>
          <w:rFonts w:ascii="仿宋_GB2312" w:hAnsi="仿宋_GB2312" w:eastAsia="仿宋_GB2312"/>
          <w:sz w:val="32"/>
          <w:szCs w:val="32"/>
        </w:rPr>
        <w:t>（十六）慈善捐赠。只有经过龙江慈善会账户入账的善款，方能核定并推荐加分，如需向镇内社区（村）福利会捐款的，须首先划入龙江慈善会账户，龙江慈善会再定向划拨回社区（村）福利会，龙江慈善会方能出具证明。</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十七）服务企业。凭申请人工作的企业证明或社保凭证。</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00" w:right="1089"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8:00Z</dcterms:created>
  <dc:creator>刘文经</dc:creator>
  <dc:description/>
  <cp:keywords/>
  <dc:language>en-US</dc:language>
  <cp:lastModifiedBy>刘文经</cp:lastModifiedBy>
  <dcterms:modified xsi:type="dcterms:W3CDTF">2015-04-08T09:28:00Z</dcterms:modified>
  <cp:revision>1</cp:revision>
  <dc:subject/>
  <dc:title>附件五：</dc:title>
</cp:coreProperties>
</file>