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sz w:val="36"/>
          <w:szCs w:val="36"/>
        </w:rPr>
        <w:t>各招生学校及相关部门咨询电话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流管中心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81500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（伦教综治信访维稳中心受理总台）</w:t>
      </w:r>
    </w:p>
    <w:p>
      <w:pPr>
        <w:pStyle w:val="Normal"/>
        <w:widowControl/>
        <w:spacing w:lineRule="exact" w:line="52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教育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2817016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57484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仕版奋扬学校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 xml:space="preserve">27755224          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57221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荔村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58844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 xml:space="preserve">27731905   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鸡洲锡全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36436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37221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北海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 xml:space="preserve">27332507            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永丰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34033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 xml:space="preserve">27737855    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培教小学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 xml:space="preserve">27336366            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三洲学校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34638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330822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霞石善祥学校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85098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85099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熹涌陈佐乾纪念学校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2818282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2818283</w:t>
      </w:r>
    </w:p>
    <w:p>
      <w:pPr>
        <w:pStyle w:val="Normal"/>
        <w:widowControl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羊额何显朝纪念学校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80260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35597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人力资源和社会保障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2058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农业和社会工作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57397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国土城建和水利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2920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卫生和计划生育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888226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经济和科技促进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20001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伦教街道团委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5193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区社保基金管理局伦教办事处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330901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区公安分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27720733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国税分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12366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地税分局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12366-2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区住房公积金管理中心：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12329</w:t>
      </w:r>
      <w:r>
        <w:rPr>
          <w:rFonts w:ascii="方正黑体简体;微软雅黑" w:hAnsi="方正黑体简体;微软雅黑" w:cs="仿宋_GB2312" w:eastAsia="方正黑体简体;微软雅黑"/>
          <w:bCs/>
          <w:color w:val="000000"/>
          <w:sz w:val="28"/>
          <w:szCs w:val="28"/>
        </w:rPr>
        <w:t>、</w:t>
      </w: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  <w:t>12345</w:t>
      </w:r>
    </w:p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</w:r>
    </w:p>
    <w:p>
      <w:pPr>
        <w:pStyle w:val="Normal"/>
        <w:rPr>
          <w:rFonts w:ascii="方正黑体简体;微软雅黑" w:hAnsi="方正黑体简体;微软雅黑" w:eastAsia="方正黑体简体;微软雅黑" w:cs="仿宋_GB2312"/>
          <w:bCs/>
          <w:color w:val="000000"/>
          <w:sz w:val="28"/>
          <w:szCs w:val="28"/>
        </w:rPr>
      </w:pPr>
      <w:r>
        <w:rPr>
          <w:rFonts w:eastAsia="方正黑体简体;微软雅黑" w:cs="仿宋_GB2312" w:ascii="方正黑体简体;微软雅黑" w:hAnsi="方正黑体简体;微软雅黑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3:00Z</dcterms:created>
  <dc:creator>Administrator</dc:creator>
  <dc:description/>
  <dc:language>en-US</dc:language>
  <cp:lastModifiedBy>Administrator</cp:lastModifiedBy>
  <dcterms:modified xsi:type="dcterms:W3CDTF">2015-04-13T10:05:15Z</dcterms:modified>
  <cp:revision>2</cp:revision>
  <dc:subject/>
  <dc:title>各招生学校及相关部门咨询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